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4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4/2021 tarihli ve E-54882412-105.04-57527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arsus İlçesi, Ulaş Mahallesi, 108 ada, 952 No.lu parselin "E:0.05, Yençok:6.50 Yenilenebilir Enerji Kaynaklarına Dayalı Üretim Tesisleri Alanı ve 10 m İmar Yolu" olarak işaretlenmesi için 1/1000 ölçekli uygulama imar planı değişikliğine ilişkin, Tarsus Belediye Meclisi’nin 02.03.2021 tarihli ve 68 sayılı kararı ile </w:t>
      </w:r>
      <w:r>
        <w:rPr>
          <w:bCs/>
          <w:sz w:val="24"/>
          <w:szCs w:val="24"/>
        </w:rPr>
        <w:t xml:space="preserve">ilgili teklifin; </w:t>
      </w:r>
      <w:r>
        <w:rPr>
          <w:b/>
          <w:bCs/>
          <w:sz w:val="24"/>
          <w:szCs w:val="24"/>
        </w:rPr>
        <w:t>İmar ve Bayındırlık Komisyonu ile Ekonomik Kalkınma ve Turiz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14T05:27:00Z</dcterms:modified>
  <cp:revision>15</cp:revision>
  <dc:subject/>
  <dc:title/>
</cp:coreProperties>
</file>